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 xml:space="preserve">壹、個人基本資料：　　　　　　　　　　　　　　　　　　應徵職務：　　   </w:t>
      </w:r>
      <w:r>
        <w:rPr/>
        <w:t>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1338"/>
        <w:gridCol w:w="1182"/>
        <w:gridCol w:w="1261"/>
        <w:gridCol w:w="2445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語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05"/>
        <w:gridCol w:w="919"/>
        <w:gridCol w:w="1673"/>
        <w:gridCol w:w="1451"/>
        <w:gridCol w:w="1382"/>
        <w:gridCol w:w="1382"/>
      </w:tblGrid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</w:t>
      </w:r>
      <w:r>
        <w:rPr/>
        <w:t>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372"/>
        <w:gridCol w:w="1451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務機關及單位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4"/>
        <w:gridCol w:w="2160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伍、問題想法</w:t>
      </w:r>
      <w:r>
        <w:rPr/>
        <w:t>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221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簡述印象中的慈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-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本校於星期假日期間，辦理校務活動或研習會，我的想法是？若必須擔任工作人員時，我的想法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PC-532</dc:creator>
  <dc:description/>
  <dc:language>en-US</dc:language>
  <cp:lastModifiedBy>tcsh</cp:lastModifiedBy>
  <cp:lastPrinted>2004-10-07T17:00:00Z</cp:lastPrinted>
  <dcterms:modified xsi:type="dcterms:W3CDTF">2021-08-31T08:21:00Z</dcterms:modified>
  <cp:revision>2</cp:revision>
  <dc:subject/>
  <dc:title>慈濟技術學院兼任教師履歷表</dc:title>
</cp:coreProperties>
</file>